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ng Paninikluhod Yugto 8</w:t>
      </w:r>
    </w:p>
    <w:p>
      <w:pPr>
        <w:pStyle w:val="Normal"/>
        <w:jc w:val="both"/>
        <w:rPr>
          <w:b/>
          <w:b/>
          <w:bCs/>
          <w:color w:val="000000"/>
          <w:sz w:val="32"/>
          <w:szCs w:val="32"/>
        </w:rPr>
      </w:pPr>
      <w:r>
        <w:rPr>
          <w:b/>
          <w:bCs/>
          <w:color w:val="000000"/>
          <w:sz w:val="32"/>
          <w:szCs w:val="32"/>
        </w:rPr>
      </w:r>
    </w:p>
    <w:p>
      <w:pPr>
        <w:pStyle w:val="Normal"/>
        <w:jc w:val="both"/>
        <w:rPr>
          <w:color w:val="000000"/>
        </w:rPr>
      </w:pPr>
      <w:r>
        <w:rPr>
          <w:color w:val="000000"/>
        </w:rPr>
        <w:t>Ang Banal na Kasulatan ay nagtuturo as ating ng hgit ng kahalagahan ng paninikluhod sa pananalangin upang harapin ang mga kasalanan ng bayan ng Diyos upang itama ang mga bagay at panumbalikin ang mga ito sa buong kalooban ng Diyos.</w:t>
      </w:r>
    </w:p>
    <w:p>
      <w:pPr>
        <w:pStyle w:val="Normal"/>
        <w:jc w:val="both"/>
        <w:rPr>
          <w:color w:val="000000"/>
        </w:rPr>
      </w:pPr>
      <w:r>
        <w:rPr>
          <w:color w:val="000000"/>
        </w:rPr>
      </w:r>
    </w:p>
    <w:p>
      <w:pPr>
        <w:pStyle w:val="Normal"/>
        <w:jc w:val="both"/>
        <w:rPr>
          <w:color w:val="000000"/>
        </w:rPr>
      </w:pPr>
      <w:r>
        <w:rPr>
          <w:color w:val="000000"/>
        </w:rPr>
        <w:t>28- Pagkatapos ng paghihimagsik ni Core na tinalakay sa Mga BIlang 16 at ang mga tao ay nagduda kay Moises at Aaron, narito ang Panginoon ay dumating upang tiyakin sa mga binigyan ng pamumuno at pagkaseserdote. “1 At sinalita ng Panginoon kay Moises, na sinasabi, 2Salitain mo sa mga anak ni Israel, at kumuha ka sa kanila ng mga tungkod, isa sa bawa't sangbahayan ng mga magulang; sa lahat nilang mga prinsipe ayon sa mga sangbahayan ng kanilang mga magulang, labing dalawang tungkod: isulat mo ang pangalan ng bawa't isa sa kaniyang tungkod. 3At isusulat mo ang pangalan ni Aaron sa tungkod ni Levi: sapagka't isa lamang tungkod magkakaroon sa bawa't pangulo sa mga sangbahayan ng kanilang mga magulang. 4At iyong ilalagay sa tabernakulo ng kapisanan sa harap ng patotoo, na aking pinakikipagkitaan sa inyo. 5At mangyayari na ang lalaking aking pipiliin, ay mamumulaklak ang kaniyang tungkod: at aking ipatitigil sa akin, ang mga pag-upasala ng mga anak ni Israel, na kanilang iniupasala laban sa inyo. 6At si Moises ay nagsalita sa mga anak ni Israel, at ang lahat nilang mga prinsipe ay nagbigay sa kaniya ng tungkod, na bawa't pangulo ay isa, ayon sa mga sangbahayan ng kanilang mga magulang, labing dalawang tungkod: at ang tungkod ni Aaron ay nasa gitna ng kanilang mga tungkod. 7At inilagay ni Moises ang mga tungkod sa harap ng Panginoon sa tabernakulo ng patotoo;8At nangyari nang kinabukasan, na si Moises ay pumasok sa tabernakulo ng patotoo; at, narito, na ang tungkod ni Aaron sa sangbahayan ni Levi ay namulaklak at nagkaroon ng mga hinog na almendras. 9At mula sa harap ng Panginoon ay inilabas ni Moises ang lahat ng tungkod sa lahat ng mga anak ni Israel: at kanilang pinagmalas, at kinuha ng bawa't lalake ang kaniyang tungkod. 10At sinabi ng Panginoon kay Moises, Ibalik mo ang tungkod ni Aaron sa harap ng patotoo, upang ingatang pinakatanda laban sa mga anak ng panghihimagsik; upang iyong wakasan ang kanilang mga pag-upasala laban sa akin, upang huwag silang mamatay. 11Gayon ginawa ni Moises: kung paanong iniutos ng Panginoon sa kaniya, ay gayon niya ginawa.13 At sinalita ng mga anak ni Israel kay Moises, na sinasabi, Narito, kami ay mga patay, kami ay napahamak, kaming lahat ay napahamak. 13Lahat ng lumalapit, na lumalapit sa tabernakulo ng Panginoon, ay namamatay: kami bang lahat ay malilipol?” (Mga Bilang 17:1-13) Hinarap ng Diyos ang mga naghimagsik at tiniyak dito sa kapisanan ang mga namumuno sa simbahan, upang mga pagbubulong laban sa kanila ay alisin ng Diyos. Sa parehong paraan haharapin ng Diyos ang mga naghimagsik at titiyakin ang pamumuno ng simbahan ay nabibilang sa atin.</w:t>
      </w:r>
    </w:p>
    <w:p>
      <w:pPr>
        <w:pStyle w:val="Normal"/>
        <w:jc w:val="both"/>
        <w:rPr>
          <w:color w:val="000000"/>
        </w:rPr>
      </w:pPr>
      <w:r>
        <w:rPr>
          <w:color w:val="000000"/>
        </w:rPr>
      </w:r>
    </w:p>
    <w:p>
      <w:pPr>
        <w:pStyle w:val="Normal"/>
        <w:jc w:val="both"/>
        <w:rPr>
          <w:color w:val="000000"/>
        </w:rPr>
      </w:pPr>
      <w:r>
        <w:rPr>
          <w:color w:val="000000"/>
        </w:rPr>
        <w:t>29- Narito ang panibagong isyu na hinarap ng mga Israelita sa ilang, na walang tubig, at muli silay nakipaglaban kay Moises at Aaron at nagreklamo laban sa kanila dahil doon, “1 At ang mga anak ni Israel, sa makatuwid baga'y ang buong kapisanan ay nagsipasok sa ilang ng Zin nang unang buwan: at ang bayan ay tumahan sa Cades; at si Miriam ay namatay doon, at inilibing doon.2 At walang tubig na mainom ang kapisanan; at sila'y nagpulong laban kay Moises at laban kay Aaron. 3At sinisi ng bayan si Moises, at nagsipagsalita, na sinasabi, Ibigin sana na kami ay nangamatay, nang mamatay ang aming mga kapatid sa harap ng Panginoon! 4At bakit ninyo dinala ang kapulungan ng Panginoon sa ilang na ito, upang mamatay rito, kami at ang aming mga hayop? 5At bakit ninyo kami pinasampa mula sa Egipto, upang dalhin kami sa masamang dakong ito? hindi dakong bukirin, o ng igos; o ng ubasan, o ng mga granada; at wala kahit tubig na mainom.” (Mga Bilang 20:1-5) Sila’y nasa disyerto at walang paraan para sa kanila para ibigay sa kanila ng tubig doon, at ang mga tao ay nakikipaglaban sa kanila, kaya ang naiwan kay Moises at Aaron upang gawin ay magpatirapa sa paanan ng Panginoon, upang ihayag ang usaping ito sa Kanya upang lutasin ito.</w:t>
      </w:r>
    </w:p>
    <w:p>
      <w:pPr>
        <w:pStyle w:val="Normal"/>
        <w:jc w:val="both"/>
        <w:rPr>
          <w:color w:val="000000"/>
        </w:rPr>
      </w:pPr>
      <w:r>
        <w:rPr>
          <w:color w:val="000000"/>
        </w:rPr>
        <w:t xml:space="preserve">  </w:t>
      </w:r>
    </w:p>
    <w:p>
      <w:pPr>
        <w:pStyle w:val="Normal"/>
        <w:jc w:val="both"/>
        <w:rPr/>
      </w:pPr>
      <w:r>
        <w:rPr>
          <w:color w:val="000000"/>
        </w:rPr>
        <w:t>“</w:t>
      </w:r>
      <w:r>
        <w:rPr>
          <w:color w:val="000000"/>
        </w:rPr>
        <w:t>6 At si Moises at si Aaron ay umalis sa harap ng kapulungan at napasa pintuan ng tabernakulo ng kapisanan, at nangagpatirapa: at ang kaluwalhatian ng Panginoon ay lumitaw sa kanila.” (Mga Bilang 20:6) Sa parehong paran kapag tayo’y nahaharap sa ganyang mga sitwasyon at mayroong kailangan para sa mga tao at hindi natin alam kung paano hawakan ito sa gayon kailangan nating lumapit sa Panginoon pagpapatirapa sa at iharap sa Kanya ang suliranin at iyon ang kailangan sa Kanya.</w:t>
      </w:r>
    </w:p>
    <w:p>
      <w:pPr>
        <w:pStyle w:val="Normal"/>
        <w:jc w:val="both"/>
        <w:rPr>
          <w:color w:val="000000"/>
        </w:rPr>
      </w:pPr>
      <w:r>
        <w:rPr>
          <w:color w:val="000000"/>
        </w:rPr>
      </w:r>
    </w:p>
    <w:p>
      <w:pPr>
        <w:pStyle w:val="Normal"/>
        <w:jc w:val="both"/>
        <w:rPr/>
      </w:pPr>
      <w:r>
        <w:rPr>
          <w:color w:val="000000"/>
        </w:rPr>
        <w:t xml:space="preserve">"7At sinalita ng Panginoon kay Moises, na sinasabi 8Hawakan mo ang tungkod, at pisanin mo ang kapisanan, pisanin mo at ni Aaron na iyong kapatid, at magsalita kayo sa bato sa harap ng kanilang mga mata, na ibibigay niyaon ang kaniyang tubig; at ikukuha mo sila ng tubig sa bato: sa ganito paiinumin mo ang kapisanan at ang kanilang mga hayop.” (Mga Bilang 20:7-8) Ibinigay ng Diyos ang tagubilin na kinakailangang gawin ni Moises upang ang tubig ay maibigay sa mga tao  sa makaDiyos na paraan, sa pamamagitan ng bato at sa batong ito ay si Cristo ang ating Panginoon, “1 Sapagka't hindi ko ibig mga kapatid, na di ninyo maalaman, na ang ating mga magulang ay nangapasa ilalim ng alapaap, at ang lahat ay nagsitawid sa dagat;2 At lahat ay nangabautismuhan kay Moises sa alapaap at sa dagat;3 At lahat ay nagsikain ng isang pagkain ding ayon sa Espiritu:4 At lahat ay nagsiinom ng isang inumin ding ayon sa espiritu; sapagka't nagsiinom sa batong ayon sa espiritu na sumunod sa kanila: at ang batong yaon ay si Cristo.” (1 Corinto 10:1-4) Palagi nating sundan ang Biblikal na mga solusyon para sa kailangan natin at para sa paglutas ng ating mga kaguluhan. </w:t>
      </w:r>
    </w:p>
    <w:p>
      <w:pPr>
        <w:pStyle w:val="Normal"/>
        <w:jc w:val="both"/>
        <w:rPr>
          <w:color w:val="000000"/>
        </w:rPr>
      </w:pPr>
      <w:r>
        <w:rPr>
          <w:color w:val="000000"/>
        </w:rPr>
      </w:r>
    </w:p>
    <w:p>
      <w:pPr>
        <w:pStyle w:val="Normal"/>
        <w:jc w:val="both"/>
        <w:rPr>
          <w:color w:val="000000"/>
        </w:rPr>
      </w:pPr>
      <w:r>
        <w:rPr>
          <w:color w:val="000000"/>
        </w:rPr>
        <w:t>Ibinigay ng Diyos kay Moises ang tagubulin at kung ano ang kinakailangang gawin upang ang tubig ay maibigay sa mga tao sa isang makaDiyos na paraan. “8 Hawakan mo ang tungkod, at pisanin mo ang kapisanan, pisanin mo at ni Aaron na iyong kapatid, at magsalita kayo sa bato sa harap ng kanilang mga mata, na ibibigay niyaon ang kaniyang tubig; at ikukuha mo sila ng tubig sa bato: sa ganito paiinumin mo ang kapisanan at ang kanilang mga hayop.” (Mga Bilang 20:8) Sinabi ni Moises na sabihin sa bato sa harapan ng mga tao at ito’y magbibigay ng tubig. Sa parehong paraan iuutos sa atin ng Diyos at sasabihin sa atin ang kailangan nating gawin upang ang pangangailangan ay matugunan at tayo lumaya mula sa pagrereklamo ng mga tao.</w:t>
      </w:r>
    </w:p>
    <w:p>
      <w:pPr>
        <w:pStyle w:val="Normal"/>
        <w:jc w:val="both"/>
        <w:rPr>
          <w:color w:val="000000"/>
        </w:rPr>
      </w:pPr>
      <w:r>
        <w:rPr>
          <w:color w:val="000000"/>
        </w:rPr>
      </w:r>
    </w:p>
    <w:p>
      <w:pPr>
        <w:pStyle w:val="Normal"/>
        <w:jc w:val="both"/>
        <w:rPr>
          <w:color w:val="000000"/>
        </w:rPr>
      </w:pPr>
      <w:r>
        <w:rPr>
          <w:color w:val="000000"/>
        </w:rPr>
        <w:t>Ating basahin ang ginawa ni Moises: “9At kinuha ni Moises ang tungkod sa harap ng Panginoon, na gaya ng iniutos sa kaniya. 10At pinisan ni Moises at ni Aaron ang kapulungan sa harap ng bato, at kaniyang sinabi sa kanila, Makinig kayo ngayon, mga mapanghimagsik, ikukuha ba namin kayo ng tubig sa batong ito? 11At itinaas ni Moises ang kaniyang kamay, at pinalong makalawa ang bato ng kaniyang tungkod: at ang tubig ay lumabas na sagana, at ang kapisanan ay uminom at ang kanilang mga hayop.” (Mga Bilang 20:9-11) Hindi sinabi ng Diyos kay Moises na magsalita sa mga tao kundi sa bato. Ngunit si Moises ay nagsalita sa mga tao at nagsalita ng masakit dahil sa kanyang galit patungo sa kanila. Ipinahayag ni Moises ang kanyang galit nang may masakit na mga salita, at pinalo ang bato ng makalawa. Ang tubig ay lumabas ng masagana at ang mga tao at ang mga hayop ay uminom ngunit hindi iyon ang sinabi ng Diyos kay Moises upang gawin. Ano ang ating matutunan mula sa rito na kapag tayo’y nagpatirapa sa paanan ng Panginoon sa paghingi sa Kanya upang lutasin ang tiyak na mga suliranin at binigyan tayo mga tagubulin, iyon ay kailangan nating sundin ng eksakto sa kung anong sinabi sa atin upang gawin, kung hindi haharapin natin ang kinahinatnan gaya ni Moises at Aaron na hinarap ang mga kinahinatnan, sapagkat hindi tumalima sa mga iniutos ng Diyos.</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12 At sinabi ng Panginoon kay Moises at kay Aaron, Sapagka't hindi kayo sumampalataya sa akin upang ipakilala ninyong banal ako sa mga mata ng mga anak ni Israel, kaya't hindi ninyo dadalhin ang kapisanang ito sa lupain na aking ibinigay sa kanila. 13Ito ang tubig ng Meriba; sapagka't sinisi ng mga anak ni Israel ang Panginoon, at siya'y napakilalang banal sa kanila.” (Mga Bilang 20:12-13) Hinarap ni Moises at Aaron ang kinahinatnan sapagkat hindi nila sinunod ang mga iniutos ng Panginoon para lutasin ang pagtatalo at alitan dahil sa kawalan ng tubig. Sinabi ng Diyos sa kanila na hindi na nila mapapangunahan ang mga tao as lupain dahil doon. </w:t>
      </w:r>
    </w:p>
    <w:p>
      <w:pPr>
        <w:pStyle w:val="Normal"/>
        <w:jc w:val="both"/>
        <w:rPr>
          <w:color w:val="000000"/>
        </w:rPr>
      </w:pPr>
      <w:r>
        <w:rPr>
          <w:color w:val="000000"/>
        </w:rPr>
      </w:r>
    </w:p>
    <w:p>
      <w:pPr>
        <w:pStyle w:val="Normal"/>
        <w:jc w:val="both"/>
        <w:rPr>
          <w:color w:val="000000"/>
        </w:rPr>
      </w:pPr>
      <w:r>
        <w:rPr>
          <w:color w:val="000000"/>
        </w:rPr>
        <w:t>30- Ang ibang isyu o hamon na kailangan at maaring harapin sa paninikluhod sa paanan ng Panginoon ay ang bagay ng labag sa batas na pag-aasawa; kapag ang bayan ng Diyos ay nag-asawa sa maling mga kabiyak na nangaganib ang banal na binhi at inihalo ang kanilang sarili sa mga tao ng lupain. Sa panahon ni Ezra ang ganoong labag sa batas na pag-aasawa ay iniulat kay Ezra ang seserdote at siya ay napilitang harapin ito at upang harapin ito sa gayo’y ang banal na lahi, ang susunod na saling lahi ay mapanatili: “1 Nang magawa nga ang mga bagay na ito, ang mga prinsipe ay nagsilapit sa akin, na nangagsasabi: Ang bayan ng Israel, at ang mga saserdote, at ang mga Levita, ay hindi nagsihiwalay sa mga bayan ng mga lupain, na nagsisigawa ng ayon sa kanilang mga karumaldumal, sa makatuwid baga'y ang mga Cananeo, ang mga Hetheo, ang mga Pherezeo, ang mga Jebuseo, ang mga Ammonita, ang mga Moabita, ang mga taga Egipto, at ang mga Amorrheo. 2Sapagka't kinuha nila ang kanilang mga anak na babae sa ganang kanilang sarili, at sa kanilang mga anak na lalake, na anopa't ang banal na binhi ay nahalo nga sa bayan ng mga lupain: oo, ang kamay ng mga prinsipe at ng mga pinuno ay naging puno sa pagsalangsang na ito.” (Ezra 9:1-2)</w:t>
      </w:r>
    </w:p>
    <w:p>
      <w:pPr>
        <w:pStyle w:val="Normal"/>
        <w:jc w:val="both"/>
        <w:rPr>
          <w:color w:val="000000"/>
        </w:rPr>
      </w:pPr>
      <w:r>
        <w:rPr>
          <w:color w:val="000000"/>
        </w:rPr>
      </w:r>
    </w:p>
    <w:p>
      <w:pPr>
        <w:pStyle w:val="Normal"/>
        <w:jc w:val="both"/>
        <w:rPr>
          <w:color w:val="000000"/>
        </w:rPr>
      </w:pPr>
      <w:r>
        <w:rPr>
          <w:color w:val="000000"/>
        </w:rPr>
        <w:t>“</w:t>
      </w:r>
      <w:r>
        <w:rPr>
          <w:color w:val="000000"/>
        </w:rPr>
        <w:t>3 At nang mabalitaan ko ang bagay na ito, aking hinapak ang aking suot at ang aking balabal, at binaltak ko ang buhok ng aking ulo at ng aking baba, at ako'y naupong natitigilan. 4Nang magkagayo'y nagpipisan sa akin ang lahat na nanginginig sa mga salita ng Dios ng Israel, dahil sa pagsalangsang nila na sa pagkabihag; at ako'y naupong natitigilan hanggang sa pagaalay sa hapon.” (Ezra 9:3-4) Sa kabila ng kanilang malaking bilang na gumawa ng ganoon, ang bagay ay napabayaan at naisantabi. Sineryoso ito ni Ezra at hinarap nila ito ng maayos at tama. *Kahit ngayon, mayroong marami ng labag sa batas na pag-aasawa, halimbawa ang solong magulang ay hindi nagpakasal sa mga magulang ng kani-kanilang mga anak ngunit iniwan at nagasawa ng iba: at pagsasama ng hindi kasal na mayroong mga anak ng walang kasal na lumalapastangan sa Diyos at kailangan harapin ayon sa kautusan ng Diyos at ang pangunguna ng Banal na Espíritu: at mga kaso ng paghihiwalay at pag-aasawang muli. * Hindi dapat tayong matakot na mayroong malaking bilang ng ganyang pag-aasawa at isuko ang ating sarili at tanggapin ang kaguluhan na gagawin ng diablo. Kung gagawin natin iyon, ang kaguluhan ay darating sa simbahan at hindi ligtas ang natitira na nagnanais na mabuhay sa pagsunod sa Salita ng Diyos.</w:t>
      </w:r>
    </w:p>
    <w:p>
      <w:pPr>
        <w:pStyle w:val="Normal"/>
        <w:jc w:val="both"/>
        <w:rPr>
          <w:color w:val="000000"/>
        </w:rPr>
      </w:pPr>
      <w:r>
        <w:rPr>
          <w:color w:val="000000"/>
        </w:rPr>
      </w:r>
    </w:p>
    <w:p>
      <w:pPr>
        <w:pStyle w:val="Normal"/>
        <w:jc w:val="both"/>
        <w:rPr>
          <w:color w:val="000000"/>
        </w:rPr>
      </w:pPr>
      <w:r>
        <w:rPr>
          <w:color w:val="000000"/>
        </w:rPr>
        <w:t>Si Ezra ay nagpatirapa at nanalangin sa Diyos para sa kalagayang iyon at namagitan para sa ganyang kasalanan para sa mga tao. “5 At sa pagaalay sa kinahapunan ay bumangon ako sa aking pagpapakumbaba, na hapak ang aking suot at ang aking balabal; at ako'y lumuhod ng aking mga tuhod, at iniunat ko ang aking mga kamay sa Panginoon kong Dios; 6At aking sinabi, Oh aking Dios; ako'y napahiya at namula na itaas ang aking mukha sa iyo, na aking Dios: sapagka't ang aming mga kasamaan ay nagsilala sa aming ulo, at ang aming sala ay umabot hanggang sa langit. 7Mula ng mga kaarawan ng aming mga magulang ay naging totoong salarin kami hanggang sa araw na ito; at dahil sa aming mga kasamaan, kami, ang aming mga hari, at ang aming mga saserdote ay nangabigay sa kamay ng mga hari ng mga lupain, sa tabak, sa pagkabihag, sa pagkasamsam, at sa kahihiyan ng mukha, gaya sa araw na ito. 8At ngayon sa sandaling panahon ay napakita ang biyaya na mula sa Panginoon naming Dios, upang iwan sa amin ang isang nalabi na nakatanan at upang bigyan kami ng isang pako sa kaniyang dakong banal, upang palinawin ng aming Dios ang aming mga mata, at bigyan kami ng kaunting kabuhayan sa aming pagkaalipin. 9Sapagka't kami ay mga alipin; gayon ma'y hindi kami pinabayaan ng aming Dios sa aming pagkaalipin, kundi naggawad ng kaawaan sa amin sa paningin ng mga hari sa Persia, upang bigyan kami ng kabuhayan, upang itayo ang bahay ng aming Dios, at upang husayin ang sira niyaon, at upang bigyan kami ng kuta sa Juda at sa Jerusalem.10 At ngayon, Oh aming Dios, ano ang aming sasabihin pagkatapos nito? sapagka't aming pinabayaan ang iyong mga utos. 11Na iyong iniutos sa pamamagitan ng iyong mga lingkod na mga propeta, na nangagsasabi, Ang lupain, na inyong pinaroroonan upang ariin, ay maruming lupain dahil sa mga karumihan ng mga bayan ng mga lupain, dahil sa kanilang mga karumaldumal, na pinuno sa dulo't dulo ng kanilang karumihan. 12Ngayon nga'y huwag ninyong ibigay ang inyong mga anak na babae sa kanilang mga anak na lalake, ni kunin man ninyo ang kanilang mga anak na babae sa ganang inyong mga anak na lalake, ni hanapin ang kanilang kapayapaan o ang kanilang kaginhawahan magpakailan man: na kayo baga'y magsilakas, at magsikain ng buti ng lupain, at iwan ninyo na pinakamana sa inyong mga anak magpakailan man. 13At pagkatapos ng lahat na dumating sa amin dahil sa aming masamang mga gawa, at dahil sa aming malaking sala, sa paraang ikaw na aming Dios ay nagparusa sa amin, ng kulang kay sa marapat sa aming mga kasamaan, at binigyan mo kami ng ganitong nalabi. 14Amin ba uling sisirain ang iyong mga utos, at makikipisan ng mahigpit sa mga bayan na nagsisigawa ng mga karumaldumal na ito? hindi ka ba magagalit sa amin hanggang sa inyong malipol kami, na anopa't huwag magkaroon ng nalabi, o ng sinomang nakatanan. 15Oh Panginoon, na Dios ng Israel, ikaw ay matuwid, sapagka't kami ay naiwan na isang nalabi na nakatanan, na gaya sa araw na ito: narito, kami ay nangasa harap mo sa aming sala; sapagka't walang makatatayo sa harap mo dahil dito.” (Ezra 9:5-15) Sa pagharap ni Ezra sa hindi tapat na mga Israelita sa pag-aasawa sa mga hitanong bansa at kinuha ang kanilang mga kasanayan at dinumihan ang banal na lahi, siya’y lumuhod sa kanyang tuhod at nanalangin at namagitan para sa ganoong uri ng kasalanan. Isinilarawan niya sa Diyos ang lahat ng mga detalye ng mga kasalanan na ginawa ng mga Israelita sa pagsira sa Kanyang mga utos na ipinagbawal sa kanila na makipag-asawa sa ibang mga bansa sa palibot nila, at sa pagsunod sa mga kaugalian at mga pagsasagawa ng mga makamundong mga bansa na nakapalibot sa kanila at kung paano kinuha ang ilan sa kanilang mga anak na babae bilang mga asawa para sa kanilang sarili at sa kanilang mga anak na lalake at nakipagpisan ang banal na lahi sa mga taong nakapalibot sa kanila. Ang Panginoon ay tumugon sa panalanging iyon at ibinigay kay Ezra at sa mga Israelita ang karunungan kung paano hawakan ang kasalanang ito at ang desisyon sa wakas ay kanilang naabot sa pagtatala sa lahat ng mga gumawa niyaon at hinawakan ang bawat kaso nang naayon. Sa parehong paraan kailangan nating manikluhod at manalangin sa Diyos upang harapin ang ganyang mga isyu ng labag sa batas na pag-aasawa. Si Ezra sa paninikluhod sa pananalangin ay nagbunga ng mga sumusunod:</w:t>
      </w:r>
    </w:p>
    <w:p>
      <w:pPr>
        <w:pStyle w:val="Normal"/>
        <w:jc w:val="both"/>
        <w:rPr>
          <w:color w:val="000000"/>
        </w:rPr>
      </w:pPr>
      <w:r>
        <w:rPr>
          <w:color w:val="000000"/>
        </w:rPr>
      </w:r>
    </w:p>
    <w:p>
      <w:pPr>
        <w:pStyle w:val="Normal"/>
        <w:jc w:val="both"/>
        <w:rPr>
          <w:color w:val="000000"/>
        </w:rPr>
      </w:pPr>
      <w:r>
        <w:rPr>
          <w:color w:val="000000"/>
        </w:rPr>
        <w:t xml:space="preserve">A. Habang si Ezra ay nagpatirapa at nanalangin sa Diyos tinipon ang mga tao sa palibot niya na nagtapat ng kani-kanilang mga kasalanan at sumang-ayon na ituwid ang mga maling ginawa na nangyari: “1 Habang si Ezra nga ay dumadalangin, at nagpapahayag ng kasalanan na umiiyak at nagpapatirapa sa harap ng bahay ng Dios, nagpipisan sa kaniya mula sa Israel ang isang napakalaking kapisanan ng mga lalake at mga babae at mga bata: sapagka't ang bayan ay umiyak na mainam. 2At si Sechanias na anak ni Jehiel, na isa sa mga anak ni Elam, ay sumagot at nagsabi kay Ezra: Kami ay nagsisalangsang laban sa ating Dios, at nangagasawa sa mga babaing taga ibang bayan ng lupain: gayon man, may pagasa sa Israel tungkol sa bagay na ito. 3Ngayon nga'y mangakipagtipan tayo sa ating Dios, na ating ihiwalay ang lahat na asawa, at ang mga ipinanganak nila, ayon sa payo ng aking panginoon, at niyaong mga nanginginig sa utos ng ating Dios; at gawin ayon sa kautusan.” (Ezra 10:1-3) Sa parehong paraan habang tayo’y nagpapatirapa at nanalangin tungkol sa ganyang mga bagay dadalhin sa atin ng Diyos ang mga tao na magtatapat ng kanilang mga kasalanan at kung sino ang handang itama ang kanilang mga maling gawain habang tayo’y nagpapatirapa at nanalangain gaya ng ginawa ni Ezra. </w:t>
      </w:r>
    </w:p>
    <w:p>
      <w:pPr>
        <w:pStyle w:val="Normal"/>
        <w:jc w:val="both"/>
        <w:rPr>
          <w:color w:val="000000"/>
        </w:rPr>
      </w:pPr>
      <w:r>
        <w:rPr>
          <w:color w:val="000000"/>
        </w:rPr>
      </w:r>
    </w:p>
    <w:p>
      <w:pPr>
        <w:pStyle w:val="Normal"/>
        <w:jc w:val="both"/>
        <w:rPr>
          <w:color w:val="000000"/>
        </w:rPr>
      </w:pPr>
      <w:r>
        <w:rPr>
          <w:color w:val="000000"/>
        </w:rPr>
        <w:t>B. Ibinigay nila kay Ezra ang pamamahala at ang karapatan upang magpasya sa kanilang ngalan: “4 Bumangon ka: sapagka't bagay na ukol sa iyo, at kami ay sumasaiyo: magpakatapang kang mabuti, at iyong gawin.” (Ezra 10:4) Sila’y nagtiwala kay Ezra at ibinigay sa kanya ang pangunguna na gawin kung ano ang kinakailangan upang matapos para malutas ang usaping ito. Sino ang maniniwala na ang mga tao ay handang gawin iyon upang paluguran ang Diyos? Kagaya ng panghihikayat sa atin ngayon na hindi dapat tayong magduda at matakot sa mga tao na hindi sasangayon kung ang kanilang kasalanan ay haharapin at hihilingin na baguhin ang kanilang paraan. Ang mga tao ay inutusan ni Ezra na harapin ang ganitong bagay. Sinabi nila sa kanya: “Bumangon ka: sapagka't bagay na ukol sa iyo, at kami ay sumasaiyo: magpakatapang kang mabuti, at iyong gawin.” (Ezra 10:4)</w:t>
      </w:r>
    </w:p>
    <w:p>
      <w:pPr>
        <w:pStyle w:val="Normal"/>
        <w:jc w:val="both"/>
        <w:rPr>
          <w:color w:val="000000"/>
        </w:rPr>
      </w:pPr>
      <w:r>
        <w:rPr>
          <w:color w:val="000000"/>
        </w:rPr>
      </w:r>
    </w:p>
    <w:p>
      <w:pPr>
        <w:pStyle w:val="Normal"/>
        <w:jc w:val="both"/>
        <w:rPr>
          <w:color w:val="000000"/>
        </w:rPr>
      </w:pPr>
      <w:r>
        <w:rPr>
          <w:color w:val="000000"/>
        </w:rPr>
        <w:t xml:space="preserve">C. Nagkalakas ng loob si Ezra upang harapin ang bagay na ito: “5 Nang magkagayo'y tumindig si Ezra at pinasumpa ang mga puno ng mga saserdote, ang mga Levita at ang buong Israel, na kanilang gagawin ayon sa salitang ito. Sa gayo'y sumumpa sila.” (Ezra 10:5) Sa parehong paraan kailangan natin ngayon na mahikayat at pumaroon at harapin ang mga tao sa ganyang makasalanang bagay at pilitin sila na itama ito. </w:t>
      </w:r>
    </w:p>
    <w:p>
      <w:pPr>
        <w:pStyle w:val="Normal"/>
        <w:jc w:val="both"/>
        <w:rPr>
          <w:color w:val="000000"/>
        </w:rPr>
      </w:pPr>
      <w:r>
        <w:rPr>
          <w:color w:val="000000"/>
        </w:rPr>
      </w:r>
    </w:p>
    <w:p>
      <w:pPr>
        <w:pStyle w:val="Normal"/>
        <w:jc w:val="both"/>
        <w:rPr>
          <w:color w:val="000000"/>
        </w:rPr>
      </w:pPr>
      <w:r>
        <w:rPr>
          <w:color w:val="000000"/>
        </w:rPr>
        <w:t>D. Si Ezra ay nahikayat na patuloy na manangis, manalangin, at magayuno sa lahat ng hindi tapat na mga Israelita: “6 Nang magkagayo'y tumindig si Ezra mula sa harap ng bahay ng Dios, at naparoon sa silid ni Johanan na anak ni Eliasib: at nang siya'y dumating doon, siya'y hindi kumain ng tinapay, o uminom man ng tubig: sapagka't siya'y nanangis dahil sa pagsalangsang nila na sa pagkabihag.’’ (Ezra 10 :6) Sa parehong paraan kailangan nating patuloy na manalangin at magayuno hanggang ang ganyang mga isyu ay maharap.</w:t>
      </w:r>
    </w:p>
    <w:p>
      <w:pPr>
        <w:pStyle w:val="Normal"/>
        <w:jc w:val="both"/>
        <w:rPr>
          <w:color w:val="000000"/>
        </w:rPr>
      </w:pPr>
      <w:r>
        <w:rPr>
          <w:color w:val="000000"/>
        </w:rPr>
      </w:r>
    </w:p>
    <w:p>
      <w:pPr>
        <w:pStyle w:val="Normal"/>
        <w:jc w:val="both"/>
        <w:rPr>
          <w:color w:val="000000"/>
        </w:rPr>
      </w:pPr>
      <w:r>
        <w:rPr>
          <w:color w:val="000000"/>
        </w:rPr>
        <w:t xml:space="preserve">E. Ginawa ng Diyos sa kanila na pisanin ang mga tao at manindigan sa pagpapatupad sa mga nagkasala ay ihiwalay ang kanilang sarili mula sa mga bansang nakapalibot sa kanila at mula sa kanilang dayuhang mga asawa; Hinarap ni Ezra sila sa kanilang mga kasalanan, ipinahayag sa kanila ang kalooban ng Diyos at ibinigay sa kanila ang kapasyahan at ang kinakailangan nilang gawin: “7 At siya'y gumawa ng pahayag sa Juda't Jerusalem sa lahat na mga anak sa pagkabihag, na sila'y magpipisan sa Jerusalem; 8At yaong hindi pumaroon sa loob ng tatlong araw, ayon sa payo ng mga prinsipe at ng mga matanda, lahat niyang pag-aari ay sasamsamin, at ihihiwalay siya sa kapisanan ng sa pagkabihag.9 Nang magkagayo'y ang lahat na lalake ng Juda at Benjamin ay nagpipisan sa Jerusalem sa loob ng tatlong araw (siyang ikasiyam na buwan nang ikadalawang pung araw ng buwan): at ang buong bayan ay naupo sa luwal na dako sa harap ng bahay ng Dios, na nanginginig dahil sa bagay na ito at dahil sa malakas na ulan. 10At si Ezra na saserdote ay tumayo, at nagsabi sa kanila: Kayo'y nagsisalangsang, at nangagasawa ng mga babaing tagaibang bayan, upang palalain ang sala ng Israel. 11Ngayon nga'y mangagpahayag kayo sa Panginoon, sa Dios ng inyong mga magulang, at inyong gawin ang kaniyang kalooban: at magsihiwalay kayo sa mga bayan ng lupain, at sa mga babaing tagaibang bayan.” (Ezra 10:7-11) </w:t>
      </w:r>
    </w:p>
    <w:p>
      <w:pPr>
        <w:pStyle w:val="Normal"/>
        <w:jc w:val="both"/>
        <w:rPr>
          <w:color w:val="000000"/>
        </w:rPr>
      </w:pPr>
      <w:r>
        <w:rPr>
          <w:color w:val="000000"/>
        </w:rPr>
      </w:r>
    </w:p>
    <w:p>
      <w:pPr>
        <w:pStyle w:val="Normal"/>
        <w:jc w:val="both"/>
        <w:rPr>
          <w:color w:val="000000"/>
        </w:rPr>
      </w:pPr>
      <w:r>
        <w:rPr>
          <w:color w:val="000000"/>
        </w:rPr>
        <w:t>F. Kasama ni Ezra, itinayo ng Diyos ang magandang bilang ng ibang mga tao upang harapin ang ganitong mapanganib malaking kasalanan at sa malaking bilang na kasangkot ang ganitong labag sa batas na pag-aasawa: “12 Nang magkagayo'y ang buong kapisanan ay sumagot at nagsabi ng malakas, Kung ano ang iyong sinabi tungkol sa amin, gayon ang nararapat naming gawin. 13Nguni't ang bayan ay marami, at panahong maulan, at kami ay hindi makatatayo sa labas: ni ito man ay gawa sa isang araw o dalawa: sapagka't kami ay nagkasalang mainam sa bagay na ito. 14Mahalal ngayon ang ating mga prinsipe sa buong kapisanan, at magsiparito sa takdang panahon yaong lahat na nangasa ating mga bayan na nangagasawa sa mga babaing taga ibang bayan, at pumaritong kasama nila ang mga matanda ng lahat na bayan, at ang mga hukom doon, hanggang sa ang mabangis na kapootan ng ating Dios ay mahiwalay sa atin, hanggang sa ang bagay na ito ay matapos. 15Si Jonathan lamang na anak ni Asael, at si Jaazias na anak ni Tikvah ang tumayo laban sa bagay na ito: at si Mesullam, at si Sabethai na Levita ang tumulong sa kanila.16 At ginawang gayon ng mga anak sa pagkabihag. At si Ezra na saserdote na kasama ng ilang mga pangulo ng mga sangbahayan ng mga magulang, ayon sa mga sangbahayan ng kanilang mga magulang, at silang lahat ayon sa kanilang mga pangalan, ay nangaghiwalay; at sila'y nangaupo sa unang araw ng ikasangpung buwan upang litisin ang bagay. 17At kanilang tinapos ang tungkol sa lahat na lalake na nangagasawa sa mga babaing tagaibang bayan nang unang araw ng unang buwan.” (Ezra 10:12-17) Sa parehong paraan ang Diyos ay magbibigay sa atin ng makaDiyos na mga tao na tutulong sa atin upang harapin ang ganoong malaking kasalanan at ang karamihang tao na gumawa ng ganitong kasalanan.</w:t>
      </w:r>
    </w:p>
    <w:p>
      <w:pPr>
        <w:pStyle w:val="Normal"/>
        <w:jc w:val="both"/>
        <w:rPr>
          <w:color w:val="000000"/>
        </w:rPr>
      </w:pPr>
      <w:r>
        <w:rPr>
          <w:color w:val="000000"/>
        </w:rPr>
      </w:r>
    </w:p>
    <w:p>
      <w:pPr>
        <w:pStyle w:val="Normal"/>
        <w:jc w:val="both"/>
        <w:rPr>
          <w:color w:val="000000"/>
        </w:rPr>
      </w:pPr>
      <w:r>
        <w:rPr>
          <w:color w:val="000000"/>
        </w:rPr>
        <w:t xml:space="preserve">G. Ang mga may sala ng pakikipag-asawa ay sa wakas ay napilitang tumalima sa kalooban ng Diyos: “18At sa mga anak ng mga saserdote ay nangasumpungan na nangagasawa sa mga babaing tagaibang bayan; sa mga anak ni Jesua, na anak ni Josadec, at sa kaniyang mga kapatid, si Maasias, at si Elieser, at si Jarib, at si Gedalias. 19At sila'y nangakipagkamay na kanilang ihihiwalay ang kanilang mga asawa; at yamang mga salarin, sila'y nangaghandog ng isang lalaking tupa sa kawan dahil sa kanilang sala. 20At sa mga anak ni Immer; si Hanani at si Zebadias. 21At sa mga anak ni Harim; si Maasias, at si Elias, at si Semeias, at si Jehiel, at si Uzzias. 22At sa mga anak ni Phasur; si Elioenai, si Maasias, si Ismael, si Nathanael, si Jozabad at si Elasa.22 At sa mga Levita; si Jozabad, at si Simi, at si Kelaia (na siya ring Kelita), si Pethaia, si Juda, at si Eliezer.24 At sa mga mangaawit: si Eliasib: at sa mga tagatanod-pinto; si Sellum, at si Telem, at si Uri.25 At sa Israel: sa mga anak ni Pharos; si Ramia at si Izzias, at si Malchias, at si Miamim, at si Eleazar, at si Malchias, at si Benaias. 26At sa mga anak ni Elam: si Mathanias, si Zacharias, at si Jehiel, at si Abdi, at si Jeremoth, at si Elia. 27At sa mga anak ni Zattu; si Elioenai, si Eliasib, si Mathanias, at si Jeremoth, at si Zabad, at si Aziza. 28At sa mga anak ni Bebai; si Johanan, si Hananias, si Zabbai, at si Atlai. 29At sa mga anak ni Bani; si Mesullam, si Malluch, at si Adaias, si Jasub, si Seal, at si Ramoth. 30At sa mga anak ni Pahath-moab; si Adna, at si Cheleal, si Benaias, si Maasias, si Mathanias, si Besaleel, at si Bennui, at si Manases. 31At sa mga anak ni Harim; si Eliezer, si Issia, at si Malchias, si Semeia, si Simeon; 32Si Benjamin, si Malluch, si Semarias. 33Sa mga anak ni Hasum; si Mathenai, si Mathatha, si Zabad, si Eliphelet, si Jeremai, si Manases, at si Sami. 34Sa mga anak ni Bani; si Maadi si Amram, at si Uel; 35Si Benaias, si Bedias, si Cheluhi; 36Si Vanias, si Meremoth, si Eliasib; 37Si Mathanias, si Mathenai, at si Jaasai; 38At si Bani, at si Binnui, si Simi; 39At si Selemias, at si Nathan, at si Adaias; 40Si Machnadbai, si Sasai, si Sarai; 41Si Azareel, at si Selemias, si Semarias; 42Si Sallum, si Amarias, si Joseph. 43Sa mga anak ni Nebo; si Jehiel, si Matithias, si Zabad, si Zebina, si Jadau, at si Joel, si Benaias. 44Lahat ng mga ito'y nangagasawa sa mga babaing taga ibang bayan: at ang iba sa kanila ay may mga asawang pinagkaroonan ng mga anak.” (Ezra 10:18-44) </w:t>
      </w:r>
    </w:p>
    <w:p>
      <w:pPr>
        <w:pStyle w:val="Normal"/>
        <w:jc w:val="both"/>
        <w:rPr>
          <w:color w:val="000000"/>
        </w:rPr>
      </w:pPr>
      <w:r>
        <w:rPr>
          <w:color w:val="000000"/>
        </w:rPr>
        <w:t xml:space="preserve">Sa aking Mahal at Minamahal: </w:t>
      </w:r>
    </w:p>
    <w:p>
      <w:pPr>
        <w:pStyle w:val="Normal"/>
        <w:jc w:val="both"/>
        <w:rPr>
          <w:color w:val="000000"/>
        </w:rPr>
      </w:pPr>
      <w:r>
        <w:rPr>
          <w:color w:val="000000"/>
        </w:rPr>
      </w:r>
    </w:p>
    <w:p>
      <w:pPr>
        <w:pStyle w:val="Normal"/>
        <w:jc w:val="both"/>
        <w:rPr>
          <w:color w:val="000000"/>
        </w:rPr>
      </w:pPr>
      <w:r>
        <w:rPr>
          <w:color w:val="000000"/>
        </w:rPr>
        <w:t>*Ang paninikluhod ay isang gawa ng pananamplataya pagkilala na ang Diyos na nasa ating kalagitnaan at tayo ay nasa Kanyang paanan pagpapasailalim ng ating kalooban sa Kanya at kahilingan sa Kanya upang tulungan tayo at saklolohan tayo sa ating pangangailangan.</w:t>
      </w:r>
    </w:p>
    <w:p>
      <w:pPr>
        <w:pStyle w:val="Normal"/>
        <w:jc w:val="both"/>
        <w:rPr>
          <w:color w:val="000000"/>
        </w:rPr>
      </w:pPr>
      <w:r>
        <w:rPr>
          <w:color w:val="000000"/>
        </w:rPr>
      </w:r>
    </w:p>
    <w:p>
      <w:pPr>
        <w:pStyle w:val="Normal"/>
        <w:jc w:val="both"/>
        <w:rPr>
          <w:color w:val="000000"/>
        </w:rPr>
      </w:pPr>
      <w:r>
        <w:rPr>
          <w:color w:val="000000"/>
        </w:rPr>
        <w:t>* Tayo bilang simbahan sa pagharap sa tiyak na mga suliranin at pangangailangan, sa paninikluhod kailangang sundin nangg eksakto ang iniuutos na ibibigay ng Diyos sa atin at hindi dapat gawin ang ating pansarili.</w:t>
      </w:r>
    </w:p>
    <w:p>
      <w:pPr>
        <w:pStyle w:val="Normal"/>
        <w:jc w:val="both"/>
        <w:rPr>
          <w:color w:val="000000"/>
        </w:rPr>
      </w:pPr>
      <w:r>
        <w:rPr>
          <w:color w:val="000000"/>
        </w:rPr>
      </w:r>
    </w:p>
    <w:p>
      <w:pPr>
        <w:pStyle w:val="Normal"/>
        <w:jc w:val="both"/>
        <w:rPr>
          <w:color w:val="000000"/>
        </w:rPr>
      </w:pPr>
      <w:r>
        <w:rPr>
          <w:color w:val="000000"/>
        </w:rPr>
        <w:t>* Tayo bilang simbahan kapag handa nating parangalan ang Diyos at gawin ang tama sa gayon tutulungan tayo ng Diyos at itatayo Niya ang mga tao na makakasama natin na gawin ang kinakailangan gaya ng ginawa NIya kay Ezra.</w:t>
      </w:r>
    </w:p>
    <w:p>
      <w:pPr>
        <w:pStyle w:val="Normal"/>
        <w:jc w:val="both"/>
        <w:rPr>
          <w:color w:val="000000"/>
        </w:rPr>
      </w:pPr>
      <w:r>
        <w:rPr>
          <w:color w:val="000000"/>
        </w:rPr>
      </w:r>
    </w:p>
    <w:p>
      <w:pPr>
        <w:pStyle w:val="Normal"/>
        <w:jc w:val="both"/>
        <w:rPr>
          <w:color w:val="000000"/>
        </w:rPr>
      </w:pPr>
      <w:r>
        <w:rPr>
          <w:color w:val="000000"/>
        </w:rPr>
        <w:t>* Para harapin ang ganoong mga isyu ito ay aabutin ng panahon, ngunit dapat natin harapin ito at lampasan ito,</w:t>
      </w:r>
    </w:p>
    <w:p>
      <w:pPr>
        <w:pStyle w:val="Normal"/>
        <w:jc w:val="both"/>
        <w:rPr>
          <w:color w:val="000000"/>
        </w:rPr>
      </w:pPr>
      <w:r>
        <w:rPr>
          <w:color w:val="000000"/>
        </w:rPr>
      </w:r>
    </w:p>
    <w:p>
      <w:pPr>
        <w:pStyle w:val="Normal"/>
        <w:jc w:val="both"/>
        <w:rPr>
          <w:color w:val="000000"/>
        </w:rPr>
      </w:pPr>
      <w:r>
        <w:rPr>
          <w:color w:val="000000"/>
        </w:rPr>
        <w:t xml:space="preserve">* Pag-isipan ang mensahe at ilapat ang aral sa iyong buhay. </w:t>
      </w:r>
    </w:p>
    <w:p>
      <w:pPr>
        <w:pStyle w:val="Normal"/>
        <w:jc w:val="both"/>
        <w:rPr>
          <w:color w:val="000000"/>
        </w:rPr>
      </w:pPr>
      <w:r>
        <w:rPr>
          <w:color w:val="000000"/>
        </w:rPr>
      </w:r>
    </w:p>
    <w:p>
      <w:pPr>
        <w:pStyle w:val="Normal"/>
        <w:jc w:val="both"/>
        <w:rPr>
          <w:color w:val="000000"/>
        </w:rPr>
      </w:pPr>
      <w:r>
        <w:rPr>
          <w:color w:val="000000"/>
        </w:rPr>
        <w:t>Ang aking Panalangin: Amang Diyos Ako ay lumalapit sa iyong harapan sa pangalan ni Jesus na namatay sa krus para sa aking mga kasalanan upang bigyan ako ng buhay na walang hanggan. Panginoon para sa lahat ng aking tinanggap at natutunan mula sa iyong salita sa mensaheng ito.</w:t>
      </w:r>
    </w:p>
    <w:p>
      <w:pPr>
        <w:pStyle w:val="Normal"/>
        <w:jc w:val="both"/>
        <w:rPr>
          <w:color w:val="000000"/>
        </w:rPr>
      </w:pPr>
      <w:r>
        <w:rPr>
          <w:color w:val="000000"/>
        </w:rPr>
      </w:r>
    </w:p>
    <w:p>
      <w:pPr>
        <w:pStyle w:val="Normal"/>
        <w:jc w:val="both"/>
        <w:rPr>
          <w:color w:val="000000"/>
        </w:rPr>
      </w:pPr>
      <w:r>
        <w:rPr>
          <w:color w:val="000000"/>
        </w:rPr>
        <w:t>Ipagtapat ang iyong mga kasalanan at talikuran ang mga ito. Panginoon patawarin ako na aking ginawa ang aking kaloooban at hindi ako sumunod sa iyong iniutos sa sitwasyong ito. Panginoon patawarin ako sa sumusunod na mga kasalanan.</w:t>
      </w:r>
    </w:p>
    <w:p>
      <w:pPr>
        <w:pStyle w:val="Normal"/>
        <w:jc w:val="both"/>
        <w:rPr>
          <w:color w:val="000000"/>
        </w:rPr>
      </w:pPr>
      <w:r>
        <w:rPr>
          <w:color w:val="000000"/>
        </w:rPr>
      </w:r>
    </w:p>
    <w:p>
      <w:pPr>
        <w:pStyle w:val="Normal"/>
        <w:jc w:val="both"/>
        <w:rPr>
          <w:color w:val="000000"/>
        </w:rPr>
      </w:pPr>
      <w:r>
        <w:rPr>
          <w:color w:val="000000"/>
        </w:rPr>
        <w:t>Panginoon ako’y handang isalapat ang aking natutunan ngayon at patuloy na maglingkod sayo. Panginoon bigyan ako ng karunungan at paalalahanan ako na isalapat iyon sa tamang sitwasyon at ang tamang pagsasalapat.</w:t>
      </w:r>
    </w:p>
    <w:p>
      <w:pPr>
        <w:pStyle w:val="Normal"/>
        <w:jc w:val="both"/>
        <w:rPr>
          <w:color w:val="000000"/>
        </w:rPr>
      </w:pPr>
      <w:r>
        <w:rPr>
          <w:color w:val="000000"/>
        </w:rPr>
      </w:r>
    </w:p>
    <w:p>
      <w:pPr>
        <w:pStyle w:val="Normal"/>
        <w:jc w:val="both"/>
        <w:rPr>
          <w:color w:val="000000"/>
        </w:rPr>
      </w:pPr>
      <w:r>
        <w:rPr>
          <w:color w:val="000000"/>
        </w:rPr>
        <w:t>Panginoon ako’y nanalangain para sa aking mga kapatiran na ibinigay ang kanilang buhay sayo, Panginoon pusposin sila ng Banal na Espiritu at ibigay sa kanila ang mga kaloob ng Espiritu na kailangan nila sa kanilang buhay na magpagtuloy at maglingkod sayo. Panginoon gamitin sila at magningning sa pamamagitan ng kanilang buhay na ang iba ay makilala ka at makita ka sa kanilang buhay at paglilingkod.</w:t>
      </w:r>
    </w:p>
    <w:p>
      <w:pPr>
        <w:pStyle w:val="Normal"/>
        <w:jc w:val="both"/>
        <w:rPr>
          <w:color w:val="000000"/>
        </w:rPr>
      </w:pPr>
      <w:r>
        <w:rPr>
          <w:color w:val="000000"/>
        </w:rPr>
      </w:r>
    </w:p>
    <w:p>
      <w:pPr>
        <w:pStyle w:val="Normal"/>
        <w:jc w:val="both"/>
        <w:rPr>
          <w:color w:val="000000"/>
        </w:rPr>
      </w:pPr>
      <w:r>
        <w:rPr>
          <w:color w:val="000000"/>
        </w:rPr>
        <w:t>Panginoon ako’y nanalangin para amin bilang simbahan, Panginoon kami’y handang magpatuloy at ipatupad ang iyong mga iniutos sa amin upang matugunan ang pangangailangan ng iyong bayan. Panginoon kami’y handang magpatuloy at harapin ang isyu ng labag sa batas na pag-aasawa. Panginoon pusposin kami ng Banal na Espiritu na pumaroon at magebanghelyo at abutin nag nawawala. Panginoon paging dapatin kaming makapagtanim ng bagong mga pagaaral ng Bibliya at bagong kapisanan para simbahan. Panginoon pagpalain kami, palawakin ang aming lupain, sumaamin nawa ang iyong kamay at ilayo kami sa kapahamakan sa gayo’y hindi naming madama ang sakit. Nawa ang biyaya ng Panginoong Jesus at ang pagibig ng Diyos at ang pakikipagpisan ng Banal na Espiritu ay sumaating lahat sa pangalan ni Jesus, Ame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19:00Z</dcterms:created>
  <dc:creator>Violy</dc:creator>
  <dc:description/>
  <dc:language>en-US</dc:language>
  <cp:lastModifiedBy>Violy</cp:lastModifiedBy>
  <cp:lastPrinted>2022-08-21T17:23:00Z</cp:lastPrinted>
  <dcterms:modified xsi:type="dcterms:W3CDTF">2022-09-18T12:19:00Z</dcterms:modified>
  <cp:revision>2</cp:revision>
  <dc:subject/>
  <dc:title/>
</cp:coreProperties>
</file>